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А С П О Р Я Ж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 февраля  2015г.              с. Ирбейское                         №  8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7.07.2010г № 190-ФЗ  « О теплоснабжении» Постановления Правительства РФ от 08.08.2012г. №808 « Об организации теплоснабжения в Российской Федерации и о вынесении изменений  в некоторые  Акты  Правительства РФ», определить гарантирующей  теплоснабжающей  организацией  в границах села Ирбейское  Ирбейского района  Красноярского края- ООО « Ирбейский коммунальный комплек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Ирбейского сельсовета                                         А.М. Дроз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51:00Z</dcterms:created>
  <dc:creator>Юлия Иосифовна</dc:creator>
  <dc:description/>
  <dc:language>en-US</dc:language>
  <cp:lastModifiedBy>Пользователь</cp:lastModifiedBy>
  <cp:lastPrinted>2015-02-16T11:51:00Z</cp:lastPrinted>
  <dcterms:modified xsi:type="dcterms:W3CDTF">2015-02-16T04:51:00Z</dcterms:modified>
  <cp:revision>2</cp:revision>
  <dc:subject/>
  <dc:title>Российская  Федерация</dc:title>
</cp:coreProperties>
</file>